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before="0" w:after="156"/>
        <w:ind w:firstLine="437"/>
        <w:jc w:val="center"/>
        <w:rPr/>
      </w:pPr>
      <w:r>
        <w:rPr/>
        <w:t>《建设工程劳动定额》行业标准名称及编号一览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39"/>
        <w:gridCol w:w="8208"/>
        <w:gridCol w:w="2913"/>
      </w:tblGrid>
      <w:tr>
        <w:trPr>
          <w:tblHeader w:val="true"/>
          <w:trHeight w:val="8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序号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行业标准编号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准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称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5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废止行业标准编号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材料运输与加工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450"/>
              <w:jc w:val="both"/>
              <w:rPr/>
            </w:pPr>
            <w:r>
              <w:rPr/>
              <w:t>LD / T72.1-94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LD / T99.2-1997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2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人工土石方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LD / T72.2-94</w:t>
            </w:r>
          </w:p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LD / T99.3-1997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3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架子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3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4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砌筑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4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5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木结构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5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6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钢筋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6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7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混凝土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7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8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防水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8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9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金属结构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9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10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建筑工程—防腐、隔热、保温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72.10-94</w:t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2.1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拆除与临时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桩基础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99.1-1997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4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道路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99.4-1997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5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桥涵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99.5-1997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6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堤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99.6-199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7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管网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>
                <w:b/>
                <w:b/>
                <w:bCs/>
              </w:rPr>
            </w:pPr>
            <w:r>
              <w:rPr/>
              <w:t>LD / T99.7-1997</w:t>
            </w:r>
          </w:p>
        </w:tc>
      </w:tr>
      <w:tr>
        <w:trPr>
          <w:trHeight w:val="768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8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隧道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450"/>
              <w:jc w:val="both"/>
              <w:rPr/>
            </w:pPr>
            <w:r>
              <w:rPr/>
              <w:t>LD / T99.8-1997</w:t>
            </w:r>
          </w:p>
          <w:p>
            <w:pPr>
              <w:pStyle w:val="Heading2"/>
              <w:spacing w:lineRule="exact" w:line="450"/>
              <w:jc w:val="both"/>
              <w:rPr/>
            </w:pPr>
            <w:r>
              <w:rPr/>
              <w:t>LD / T99.10-1997</w:t>
            </w:r>
          </w:p>
          <w:p>
            <w:pPr>
              <w:pStyle w:val="Normal"/>
              <w:spacing w:lineRule="exact" w:line="450"/>
              <w:rPr/>
            </w:pPr>
            <w:r>
              <w:rPr/>
              <w:t>LD / T99.11-1997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12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维修养护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/>
              <w:t>LD / T99.12-1997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99.13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抹灰与镶贴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/>
              <w:t>LD / T99.13-1997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3.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门窗及木装饰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/>
              <w:t>LD / T73.1-94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3.2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油漆、涂料、裱糊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/>
              <w:t>LD / T73.2-94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3.3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市政工程—玻璃、幕布墙及采光屋面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/>
              <w:t>LD / T73.3-94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3.4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安装工程—管道安装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50"/>
              <w:jc w:val="left"/>
              <w:rPr>
                <w:sz w:val="28"/>
              </w:rPr>
            </w:pPr>
            <w:r>
              <w:rPr/>
              <w:t>LD / T73.4-94</w:t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4.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安装工程—电力安装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4.2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安装工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刷油、防腐蚀与绝热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4.3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安装工程—通风空调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4.4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园林绿化工程—绿化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50"/>
              <w:rPr/>
            </w:pPr>
            <w:r>
              <w:rPr/>
              <w:t>LD / T75.1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园林绿化工程—园路、园桥及假山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50"/>
              <w:jc w:val="left"/>
              <w:rPr/>
            </w:pPr>
            <w:r>
              <w:rPr/>
              <w:t>LD / T75.2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园林绿化工程—园林景观工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50"/>
              <w:jc w:val="left"/>
              <w:rPr/>
            </w:pPr>
            <w:r>
              <w:rPr/>
              <w:t>LD / T75.3-200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sz w:val="28"/>
              </w:rPr>
            </w:pPr>
            <w:r>
              <w:rPr>
                <w:sz w:val="28"/>
              </w:rPr>
              <w:t>建设工程劳动定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5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90"/>
      <w:jc w:val="left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简体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8:00Z</dcterms:created>
  <dc:creator>微软正版用户</dc:creator>
  <dc:description/>
  <cp:keywords/>
  <dc:language>en-US</dc:language>
  <cp:lastModifiedBy>萝卜家园</cp:lastModifiedBy>
  <dcterms:modified xsi:type="dcterms:W3CDTF">2009-10-22T01:38:00Z</dcterms:modified>
  <cp:revision>4</cp:revision>
  <dc:subject/>
  <dc:title>    石家庄市劳动和社会保障局石家庄市建设局</dc:title>
</cp:coreProperties>
</file>